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X: Contribute the capital to found GELEX Construction Investment Joint Stock Company</w:t>
      </w:r>
    </w:p>
    <w:p>
      <w:pPr>
        <w:pStyle w:val="Normal"/>
        <w:rPr/>
      </w:pPr>
      <w:r>
        <w:rPr/>
        <w:t>On 26/04/2016, Vietnam Electrical Equipment Joint Stock Corporation announced contributing the capital to found GELEX Construction Investment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Company: </w:t>
        <w:tab/>
        <w:t>GELEX Construction Investmen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rter capital: </w:t>
        <w:tab/>
        <w:t>VND 2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 value: </w:t>
        <w:tab/>
        <w:tab/>
        <w:t>VND 1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shares: </w:t>
        <w:tab/>
        <w:tab/>
        <w:t>2,000,00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value contributed by Vietnam Electrical Equipment Joint Stock Corporation: VND 13,000,000,000, equivalent to 65% of the Charter capi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9:00Z</dcterms:created>
  <dc:creator>Cuong</dc:creator>
  <dc:description/>
  <dc:language>en-US</dc:language>
  <cp:lastModifiedBy>Cuong</cp:lastModifiedBy>
  <dcterms:modified xsi:type="dcterms:W3CDTF">2016-05-10T06:30:00Z</dcterms:modified>
  <cp:revision>1</cp:revision>
  <dc:subject/>
  <dc:title/>
</cp:coreProperties>
</file>